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UOLA SECONDARIA DI PRIMO GRADO “Dante Alighieri “NICO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CHEDA DI SINTESI PER LA VERIFICA E VALUTAZIONE DEL PE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no Scolastico 2018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lunna:      </w:t>
        <w:tab/>
        <w:tab/>
        <w:tab/>
        <w:t xml:space="preserve">Classe:                  </w:t>
        <w:tab/>
        <w:tab/>
        <w:t xml:space="preserve">  Sez.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ALITA’ DI INTERVENTO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Classe </w:t>
        <w:tab/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 Piccoli Gruppi</w:t>
        <w:tab/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viduale</w:t>
        <w:tab/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o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REE DI INTERVENTO PRIVILEGIAT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ffettivo relazionale 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spressivo -comunicazionale 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itivo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psicologico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tonomia personale e sociale 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orio-prassico </w:t>
      </w:r>
    </w:p>
    <w:p>
      <w:pPr>
        <w:pStyle w:val="Paragrafoelenco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o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IVITA’ INTEGRATIVE SVOLTE</w:t>
      </w:r>
    </w:p>
    <w:p>
      <w:pPr>
        <w:pStyle w:val="Paragrafoelenco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ETENZE COMPORTAMENTALI E DISCIPLINARI ACQUISITE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-Sul piano dell’apprendimento  degli obiettivi è stato raggiunto il seguente livello: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vato (Esprime conoscenze e abilità con autonomia in diverse situazioni)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o (Esprime conoscenze e abilità in modo  autonomo in alcune situazioni)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senziale (Esprime conoscenze a abilità solo se opportunamente guidato) X</w:t>
      </w:r>
    </w:p>
    <w:p>
      <w:pPr>
        <w:pStyle w:val="Paragrafoelenco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carso ( Non riesce ad esprimere, seppur guidato, conoscenze e abilità)</w:t>
      </w:r>
    </w:p>
    <w:p>
      <w:pPr>
        <w:pStyle w:val="Paragrafoelenco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l piano del comportamento è</w:t>
      </w:r>
    </w:p>
    <w:p>
      <w:pPr>
        <w:pStyle w:val="Paragrafoelenco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ispettoso delle regole</w:t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bbastanza rispettoso  delle regole X</w:t>
      </w:r>
    </w:p>
    <w:p>
      <w:pPr>
        <w:pStyle w:val="Paragrafoelenco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 niente rispettoso delle rego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ALITA’ DI VERIFICA</w:t>
      </w:r>
    </w:p>
    <w:p>
      <w:pPr>
        <w:pStyle w:val="Paragrafoelenco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zioni sistematiche </w:t>
      </w:r>
    </w:p>
    <w:p>
      <w:pPr>
        <w:pStyle w:val="Paragrafoelenco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ifiche orali e/o scritte</w:t>
      </w:r>
    </w:p>
    <w:p>
      <w:pPr>
        <w:pStyle w:val="Paragrafoelenco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tro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RITERI DI VALUTAZIONE CUI SI E’ FATTO RIFERIMENTO</w:t>
      </w:r>
    </w:p>
    <w:p>
      <w:pPr>
        <w:pStyle w:val="Paragrafoelenco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tuazione di partenza </w:t>
      </w:r>
    </w:p>
    <w:p>
      <w:pPr>
        <w:pStyle w:val="Paragrafoelenco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rifiche effettuate</w:t>
      </w:r>
    </w:p>
    <w:p>
      <w:pPr>
        <w:pStyle w:val="Paragrafoelenco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iettivi raggiunti in base al PE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ICOSIA </w:t>
      </w:r>
      <w:r>
        <w:rPr>
          <w:u w:val="single"/>
        </w:rPr>
        <w:tab/>
        <w:tab/>
        <w:tab/>
        <w:tab/>
      </w:r>
      <w:r>
        <w:rPr/>
        <w:tab/>
        <w:tab/>
        <w:tab/>
        <w:t>IL CD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1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3:00Z</dcterms:created>
  <dc:creator>utente</dc:creator>
  <dc:description/>
  <dc:language>en-US</dc:language>
  <cp:lastModifiedBy>dirigente</cp:lastModifiedBy>
  <dcterms:modified xsi:type="dcterms:W3CDTF">2018-06-26T13:13:00Z</dcterms:modified>
  <cp:revision>2</cp:revision>
  <dc:subject/>
  <dc:title/>
</cp:coreProperties>
</file>